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33"/>
          <w:szCs w:val="33"/>
          <w:lang w:eastAsia="ru-RU"/>
        </w:rPr>
        <w:t>норматив обеспечения льготников бесплатными лекарствами на 2025 г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Постановлением Правительства Российской Федерации от 18 апреля 2025 г. N 509 "Об установлении норматива финансовых затрат в месяц на одного гражданина,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(фельдшера) лекарственными препаратами для медицинского применения, медицинскими изделиями, а также специализированными продуктами лечебного питания для детей-инвалидов, в 2025 году" 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Правительство определило сумму, на которую льготники могут получать бесплатные лекарства, медизделия и лечебное питание для детей-инвалидов в 2025 г. С 1 февраля она составляет 1 326,4 руб. в месяц (ранее - 1 211,3 руб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9:00Z</dcterms:created>
  <dc:creator>Шамил Газимагомедов</dc:creator>
  <dc:description/>
  <cp:keywords/>
  <dc:language>en-US</dc:language>
  <cp:lastModifiedBy>Tagir-PC</cp:lastModifiedBy>
  <dcterms:modified xsi:type="dcterms:W3CDTF">2025-06-26T07:39:00Z</dcterms:modified>
  <cp:revision>2</cp:revision>
  <dc:subject/>
  <dc:title/>
</cp:coreProperties>
</file>